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 dziecka  do Niepublicznego Przedszkola „Mali Artyści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ZIECKO:</w:t>
      </w:r>
    </w:p>
    <w:p>
      <w:pPr>
        <w:pStyle w:val="Norma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dziecka …………………………………………….…………………….…. </w:t>
      </w:r>
    </w:p>
    <w:p>
      <w:pPr>
        <w:pStyle w:val="Norma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i miejsce urodzenia …………………………………….….………………….....…….. </w:t>
      </w:r>
    </w:p>
    <w:p>
      <w:pPr>
        <w:pStyle w:val="Norma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..……………………………………………..……</w:t>
      </w:r>
    </w:p>
    <w:p>
      <w:pPr>
        <w:pStyle w:val="Normal1"/>
        <w:spacing w:lineRule="auto" w:line="360"/>
        <w:rPr/>
      </w:pPr>
      <w:r>
        <w:rPr>
          <w:rFonts w:cs="Arial" w:ascii="Arial" w:hAnsi="Arial"/>
        </w:rPr>
        <w:t xml:space="preserve">Nr i seria paszportu dziecka…….…………………………………………………………... </w:t>
      </w:r>
    </w:p>
    <w:p>
      <w:pPr>
        <w:pStyle w:val="Norma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……………………………………….…………………………..…...… ………………………………………………………………..…………..……………..…..…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Planowane godziny pobytu dziecka w przedszkolu: od …..….…..…. do 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ICE DZIECKA I LUB PRAWNI OPIEKUNOW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8"/>
        <w:gridCol w:w="2126"/>
        <w:gridCol w:w="3120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ka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i seria dowodu osobist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w. paszportu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dowodu osobist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w. paszportu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zamieszk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zamieszkani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ldowania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ldowani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rac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racy: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wy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órkowy: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wy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órkowy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1276"/>
        <w:gridCol w:w="4112"/>
      </w:tblGrid>
      <w:tr>
        <w:trPr>
          <w:cantSplit w:val="true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o odbieraniu dziecka z przedszkol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świadczamy, że będziemy osobiście odbierać własne dziecko z  przedszkola. Jednocześnie upoważniamy do odbioru następujące osoby pełnoletnie i bierzemy na siebie pełną odpowiedzialność za bezpieczeństwo odebranego dziecka od momentu jego odbioru od nauczyciela przez upoważnioną przez nas osobę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w. osob.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u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w. osob.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u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w. osob.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u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76"/>
        <w:gridCol w:w="3189"/>
        <w:gridCol w:w="3191"/>
      </w:tblGrid>
      <w:tr>
        <w:trPr>
          <w:trHeight w:val="391" w:hRule="atLeast"/>
          <w:cantSplit w:val="true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tyczące dziecka.</w:t>
            </w:r>
          </w:p>
        </w:tc>
      </w:tr>
      <w:tr>
        <w:trPr>
          <w:trHeight w:val="615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ziecko uczęszczało do przedszkola/żłobka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*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ziecko śpi w ciągu dnia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 jakich godzina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ziecko jest praworęczne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ziecko informuje o potrzebach fizjologicznych?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629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ziecko często choru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częstsze chorob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ziecko jest uczulone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co: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ziecko ma rodzeństwo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zieci w rodzin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dzieci: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przebywa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/         </w:t>
            </w:r>
            <w:r>
              <w:rPr>
                <w:rFonts w:cs="Arial" w:ascii="Arial" w:hAnsi="Arial"/>
                <w:sz w:val="22"/>
                <w:szCs w:val="22"/>
              </w:rPr>
              <w:t>Jakiej: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 stałą opieka poradni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ej?</w:t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 przekreślić odpowiedź nieprawidłową</w:t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informacje o dziecku i rodzinie mogące wpłynąć na funkcjonowanie dziecka w przedszkolu (stan zdrowia, ewentualne potrzeby specjalne, zalecenie i uwagi rodziców itp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-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ę wypełniają i podpisują rodzice lub prawni opiekunowie dziecka.</w:t>
      </w:r>
    </w:p>
    <w:p>
      <w:pPr>
        <w:pStyle w:val="Normal"/>
        <w:ind w:lef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łożone w niniejszej karcie informacje są zgodne ze stanem faktycznym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 do aktualizowania podanych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cin, dnia……………….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sz w:val="20"/>
          <w:szCs w:val="20"/>
        </w:rPr>
        <w:t xml:space="preserve">                                ………………………….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podpis matki                                                     podpis ojca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5:00Z</dcterms:created>
  <dc:creator>Andrzej</dc:creator>
  <dc:description/>
  <cp:keywords/>
  <dc:language>en-US</dc:language>
  <cp:lastModifiedBy>KATARZYNA MAŁECKA</cp:lastModifiedBy>
  <cp:lastPrinted>2017-08-10T07:26:00Z</cp:lastPrinted>
  <dcterms:modified xsi:type="dcterms:W3CDTF">2018-09-27T14:55:00Z</dcterms:modified>
  <cp:revision>2</cp:revision>
  <dc:subject/>
  <dc:title>KARTA PRZEDSZKOLAKA</dc:title>
</cp:coreProperties>
</file>